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pPr>
      <w:r>
        <w:rPr>
          <w:rFonts w:cs="Arial" w:ascii="Arial" w:hAnsi="Arial"/>
        </w:rPr>
        <w:t>Karar Tarihi : 02.05.2024</w:t>
      </w:r>
    </w:p>
    <w:p>
      <w:pPr>
        <w:pStyle w:val="Normal"/>
        <w:rPr>
          <w:rFonts w:ascii="Arial" w:hAnsi="Arial" w:cs="Arial"/>
        </w:rPr>
      </w:pPr>
      <w:r>
        <w:rPr>
          <w:rFonts w:cs="Arial" w:ascii="Arial" w:hAnsi="Arial"/>
        </w:rPr>
        <w:t>Karar Sayısı : 7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TextBody"/>
        <w:ind w:right="-72" w:firstLine="708"/>
        <w:rPr/>
      </w:pPr>
      <w:r>
        <w:rPr/>
        <w:t>Kelkit Havzası Kalkınma Birliğine üye seçimi yapılması hakkındaki yazı tetkik edilip gereği görüşüldü:</w:t>
      </w:r>
    </w:p>
    <w:p>
      <w:pPr>
        <w:pStyle w:val="TextBody"/>
        <w:ind w:right="-72" w:firstLine="708"/>
        <w:rPr/>
      </w:pPr>
      <w:r>
        <w:rPr/>
        <w:t>Kelkit Havzası Kalkınma birliğinde görev almak üzere iki asil bir yedek üye seçimi yapılması teklifinde bulunulmuştur.</w:t>
      </w:r>
    </w:p>
    <w:p>
      <w:pPr>
        <w:pStyle w:val="Normal"/>
        <w:ind w:firstLine="708"/>
        <w:jc w:val="both"/>
        <w:rPr/>
      </w:pPr>
      <w:r>
        <w:rPr>
          <w:rFonts w:cs="Arial" w:ascii="Arial" w:hAnsi="Arial"/>
        </w:rPr>
        <w:t>Kelkit Havzası Kalkınma birliğinde görev almak üzere, asil üyeliklere Eşref BALKİ ve Hasan AKSEL’in, yedek üyeliğe de Sami TOSUN’un seçilmelerine, İl Genel Meclisinin 02.05.2024 tarihli toplantısında işaretle yapılan oylama sonucu  mevcudun oy çokluğu ile  karar verildi.</w:t>
      </w:r>
    </w:p>
    <w:p>
      <w:pPr>
        <w:pStyle w:val="TextBody"/>
        <w:ind w:right="-72" w:firstLine="708"/>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pPr>
      <w:r>
        <w:rPr>
          <w:rFonts w:cs="Arial" w:ascii="Arial" w:hAnsi="Arial"/>
        </w:rPr>
        <w:tab/>
        <w:t>İl Genel Meclisinin iş bu kararı 5302 Sayılı İl Özel İdaresi Kanununun 15.maddesi gereğince görülmüştür.  …./05/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pPr>
      <w:r>
        <w:rPr>
          <w:rFonts w:cs="Arial" w:ascii="Arial" w:hAnsi="Arial"/>
        </w:rPr>
        <w:t>Karar Tarihi : 03.05.2024</w:t>
      </w:r>
    </w:p>
    <w:p>
      <w:pPr>
        <w:pStyle w:val="Normal"/>
        <w:rPr>
          <w:rFonts w:ascii="Arial" w:hAnsi="Arial" w:cs="Arial"/>
        </w:rPr>
      </w:pPr>
      <w:r>
        <w:rPr>
          <w:rFonts w:cs="Arial" w:ascii="Arial" w:hAnsi="Arial"/>
        </w:rPr>
        <w:t>Karar Sayısı : 7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08"/>
        <w:jc w:val="both"/>
        <w:rPr>
          <w:rFonts w:ascii="Arial" w:hAnsi="Arial" w:cs="Arial"/>
        </w:rPr>
      </w:pPr>
      <w:r>
        <w:rPr>
          <w:rFonts w:cs="Arial" w:ascii="Arial" w:hAnsi="Arial"/>
        </w:rPr>
        <w:t>İlimiz Köse İlçesi Salyazı köyünde bulunan 266 ada 2 parsel numaralı taşınmaz hakkında İmar ve Bayındırlık Komisyonunca hazırlanan rapor tetkik edilip gereği görüşüldü:</w:t>
      </w:r>
    </w:p>
    <w:p>
      <w:pPr>
        <w:pStyle w:val="Normal"/>
        <w:ind w:right="-72" w:hanging="0"/>
        <w:jc w:val="both"/>
        <w:rPr>
          <w:rFonts w:ascii="Arial" w:hAnsi="Arial" w:cs="Arial"/>
        </w:rPr>
      </w:pPr>
      <w:r>
        <w:rPr>
          <w:rFonts w:cs="Arial" w:ascii="Arial" w:hAnsi="Arial"/>
        </w:rPr>
        <w:tab/>
        <w:t>İlimiz Köse İlçesi Salyazı köyünde bulunan 266 ada 2 parsel numaralı taşınmaz maliklerinin vekili Av. Mustafa Çağatay ÇAĞAN 07.03.2024 tarih ve bila sayılı dilekçe ile söz konusu taşınmazın imar planının iptal edilmesi talebinde bulunmuştur. 5302 sayılı İl Özel İdaresi Kanunu’nun İl Genel Meclisi’nin görevlerini açıklayan 10. maddesinin (c) bendinde; “Belediye sınırları il sınırı olan Büyükşehir Belediyeleri hariç İl çevre düzeni plânı ile belediye sınırları dışındaki alanların imar plânlarını görüşmek ve karara bağlamak.” hükmü yer almakta ve bununla birlikte mülga Çevre ve Şehircilik Bakanlığı Mekânsal Planlama Genel Müdürlüğü’nün 09/02/2018 tarih ve 18655 sayılı yazısındaki; “Mekânsal Planlar Yapım Yönetmeliği ile Danıştay 6. Dairesinin kararlarında imar planlarının kamu yararına ilişkin genel düzenleyici işlemler olarak nitelendirildiği, bu itibarla, imar planının yapılmasında öngörülen kamu yararının ortadan kalkması halinde veya imar mevzuatı ile şehircilik ilkeleri ve planlama esaslarına aykırılık bulunması halinde idari yargı yerlerince planın iptaline karar verilebilmekte olduğu” hükmü ile yukarıda belirtilen Kanun ve Yönetmelik hükümleri ortak değerlendirildiğinde; İl Genel Meclisi’nin imar planlarını iptal yetkisinin olmadığı, bu yetkinin ancak yetkili mahkemelerde olduğu İmar ve Bayındırlık Komisyonunca hazırlanan rapordan anlaşıldığından;</w:t>
      </w:r>
    </w:p>
    <w:p>
      <w:pPr>
        <w:pStyle w:val="Normal"/>
        <w:ind w:right="-288" w:firstLine="702"/>
        <w:jc w:val="both"/>
        <w:rPr>
          <w:rFonts w:ascii="Arial" w:hAnsi="Arial" w:cs="Arial"/>
        </w:rPr>
      </w:pPr>
      <w:r>
        <w:rPr>
          <w:rFonts w:cs="Arial" w:ascii="Arial" w:hAnsi="Arial"/>
        </w:rPr>
        <w:tab/>
        <w:t>İlimiz Köse İlçesi Salyazı köyünde bulunan 266 ada 2 parsel numaralı taşınmazın imar planının iptal edilmesi talep edilmiş olup, İmar ve Bayındırlık Komisyonunca hazırlanan rapor doğrultusunda söz konusu taşınmazın imar planı iptal yetkisinin İl Genel Meclisinde olmayıp ilgili yerel Mahkemelerde olduğundan, imar planının iptal edilmesi ile ilgili yapılan talebin reddine, İl Genel Meclisinin 03.05.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05.2024</w:t>
      </w:r>
    </w:p>
    <w:p>
      <w:pPr>
        <w:pStyle w:val="Normal"/>
        <w:rPr>
          <w:rFonts w:ascii="Arial" w:hAnsi="Arial" w:cs="Arial"/>
        </w:rPr>
      </w:pPr>
      <w:r>
        <w:rPr>
          <w:rFonts w:cs="Arial" w:ascii="Arial" w:hAnsi="Arial"/>
        </w:rPr>
        <w:t>Karar Sayısı : 7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2023 yılı Kesin Hesap Cetvelleri hakkında Plan ve Bütçe Komisyonunca hazırlanan rapor tetkik edilip gereği görüşüldü:</w:t>
      </w:r>
    </w:p>
    <w:p>
      <w:pPr>
        <w:pStyle w:val="Normal"/>
        <w:jc w:val="both"/>
        <w:rPr>
          <w:rFonts w:ascii="Arial" w:hAnsi="Arial" w:cs="Arial"/>
        </w:rPr>
      </w:pPr>
      <w:r>
        <w:rPr>
          <w:rFonts w:cs="Arial" w:ascii="Arial" w:hAnsi="Arial"/>
        </w:rPr>
        <w:tab/>
        <w:t xml:space="preserve">5302 sayılı İl Özel İdaresi Kanununun 47.maddesi ile Mahalli İdareler Bütçe ve Muhasebe Yönetmeliğinin 40 ve 41. maddeleri gereğince hazırlanan, İl Özel İdaresinin 2023 yılı Kesin Hesap cetvellerinin usulüne uygun olarak hazırlandığı Plan ve Bütçe Komisyonunca yapılan incelemeler neticesinde hazırlanan raporlardan anlaşıldığından; </w:t>
      </w:r>
    </w:p>
    <w:p>
      <w:pPr>
        <w:pStyle w:val="Normal"/>
        <w:ind w:right="-72" w:firstLine="720"/>
        <w:jc w:val="both"/>
        <w:rPr/>
      </w:pPr>
      <w:r>
        <w:rPr>
          <w:rFonts w:cs="Arial" w:ascii="Arial" w:hAnsi="Arial"/>
        </w:rPr>
        <w:t>5302 sayılı İl Özel İdaresi Kanununun 47.maddesi ile Mahalli İdareler Bütçe ve Muhasebe Yönetmeliğinin 40 ve 41. maddeleri gereğince hazırlanan, İl Özel İdaresinin 2023 yılı Kesin Hesabının kabulüne İl Genel Meclisinin 06.05.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05.2024</w:t>
      </w:r>
    </w:p>
    <w:p>
      <w:pPr>
        <w:pStyle w:val="Normal"/>
        <w:rPr>
          <w:rFonts w:ascii="Arial" w:hAnsi="Arial" w:cs="Arial"/>
        </w:rPr>
      </w:pPr>
      <w:r>
        <w:rPr>
          <w:rFonts w:cs="Arial" w:ascii="Arial" w:hAnsi="Arial"/>
        </w:rPr>
        <w:t>Karar Sayısı : 7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pPr>
      <w:r>
        <w:rPr>
          <w:rFonts w:cs="Arial" w:ascii="Arial" w:hAnsi="Arial"/>
        </w:rPr>
        <w:t>İller Bankası Anonim Şirketinin 25.12.2020 tarih ve 12391 sayılı yazıları  tetkik edilip gereği görüşüldü:</w:t>
      </w:r>
    </w:p>
    <w:p>
      <w:pPr>
        <w:pStyle w:val="Normal"/>
        <w:jc w:val="both"/>
        <w:rPr>
          <w:rFonts w:ascii="Arial" w:hAnsi="Arial" w:cs="Arial"/>
        </w:rPr>
      </w:pPr>
      <w:r>
        <w:rPr>
          <w:rFonts w:cs="Arial" w:ascii="Arial" w:hAnsi="Arial"/>
        </w:rPr>
        <w:tab/>
        <w:t>İller Bankası Anonim Şirketinin 2023 yılı Olağan Genel Kurul Toplantısına katılmak üzere, İller Bankası Anonim Şirketinin Ana Sözleşmesinin 8’inci maddesi gereğince, Gümüşhane İl Özel İdaresine temsilen İl Genel Meclis Üyeleri arasından bir üyenin seçilmesi talebinde bulunulmuştur.</w:t>
      </w:r>
    </w:p>
    <w:p>
      <w:pPr>
        <w:pStyle w:val="Normal"/>
        <w:jc w:val="both"/>
        <w:rPr/>
      </w:pPr>
      <w:r>
        <w:rPr>
          <w:rFonts w:cs="Arial" w:ascii="Arial" w:hAnsi="Arial"/>
        </w:rPr>
        <w:tab/>
        <w:t>İller Bankası Ana Sözleşmesinin 8’inci maddesi gereğince, İller Bankası Anonim Şirketinin 2023 yılı Olağan Genel Kurul Toplantısına katılmak üzere,. İl Genel Meclis Başkanı Eşref BALKİ’nin seçilmesine, İl Genel Meclisinin 06.05.2024 tarihli toplantısında işaretle yapılan oylama sonucu mevcudun oy çokluğu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05.2024</w:t>
      </w:r>
    </w:p>
    <w:p>
      <w:pPr>
        <w:pStyle w:val="Normal"/>
        <w:rPr>
          <w:rFonts w:ascii="Arial" w:hAnsi="Arial" w:cs="Arial"/>
        </w:rPr>
      </w:pPr>
      <w:r>
        <w:rPr>
          <w:rFonts w:cs="Arial" w:ascii="Arial" w:hAnsi="Arial"/>
        </w:rPr>
        <w:t>Karar Sayısı : 7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imiz Köse İlçesi insan Hakları Kuruluna üye seçimi yapılması hakkındaki teklif yazısı tetkik edilip gereği görüşüldü:</w:t>
      </w:r>
    </w:p>
    <w:p>
      <w:pPr>
        <w:pStyle w:val="Normal"/>
        <w:jc w:val="both"/>
        <w:rPr>
          <w:rFonts w:ascii="Arial" w:hAnsi="Arial" w:cs="Arial"/>
        </w:rPr>
      </w:pPr>
      <w:r>
        <w:rPr>
          <w:rFonts w:cs="Arial" w:ascii="Arial" w:hAnsi="Arial"/>
        </w:rPr>
        <w:tab/>
        <w:t>23 Kasım 2003 tarih ve 25298 sayılı Resmi Gazetede yayımlanarak yürürlüğe giren İl ve İlçe İnsan Hakları Kurullarının Kuruluş, Görev ve Çalışma Esasları Hakkında Yönetmeliğin 6.maddesi gereğince İlimiz Köse İlçesi İnsan Hakları Kurulunda görev almak üzere Köse İl Genel Meclis Üyeleri arasından bir üyenin seçilmesi teklifinde bulunulmuştur.</w:t>
      </w:r>
    </w:p>
    <w:p>
      <w:pPr>
        <w:pStyle w:val="Normal"/>
        <w:jc w:val="both"/>
        <w:rPr>
          <w:rFonts w:ascii="Arial" w:hAnsi="Arial" w:cs="Arial"/>
        </w:rPr>
      </w:pPr>
      <w:r>
        <w:rPr>
          <w:rFonts w:cs="Arial" w:ascii="Arial" w:hAnsi="Arial"/>
        </w:rPr>
        <w:tab/>
        <w:t>İlimiz Köse İlçesi  İnsan Hakları Kurulunda görev yapmak üzere, Köse İlçesi İl Genel Meclis Üyesi Tayfun BUBUR’un İnsan Hakları Kurulu üyeliğine seçilmesine, İl Genel Meclisinin 06.05.2024 tarihli toplantısında işaretle yapılan oylama sonucu  mevcudun oy çokluğu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05.2024</w:t>
      </w:r>
    </w:p>
    <w:p>
      <w:pPr>
        <w:pStyle w:val="Normal"/>
        <w:rPr>
          <w:rFonts w:ascii="Arial" w:hAnsi="Arial" w:cs="Arial"/>
        </w:rPr>
      </w:pPr>
      <w:r>
        <w:rPr>
          <w:rFonts w:cs="Arial" w:ascii="Arial" w:hAnsi="Arial"/>
        </w:rPr>
        <w:t>Karar Sayısı : 7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Makine Tachizat Bakım Onarım Giderleri Tertibinden Kelkit İlçesine 50.000,00 TL ödeneğin İlçe Milli Eğitim Müdürlüğünde kullanılmak üzere İlçe Özel İdare Müdürlüklerine  gönderilmesi, ayrıca ekli fasıllar arası para aktarma cetvelinde belirtilen ödeneklerin aktarılmasına, İl Genel Meclisinin 06.05.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5.2024</w:t>
      </w:r>
    </w:p>
    <w:p>
      <w:pPr>
        <w:pStyle w:val="Normal"/>
        <w:rPr>
          <w:rFonts w:ascii="Arial" w:hAnsi="Arial" w:cs="Arial"/>
        </w:rPr>
      </w:pPr>
      <w:r>
        <w:rPr>
          <w:rFonts w:cs="Arial" w:ascii="Arial" w:hAnsi="Arial"/>
        </w:rPr>
        <w:t>Karar Sayısı : 7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imiz Köse İlçesi Övünce  köyü sınırları içerisinde bulunan 208 ada 32 parsel numaralı taşınmaz üzerinde maliklerince yapılacak olan Güneş Enerjisine Dayalı Üretim Tesisine yönelik hazırlanan  imar planı hakkında İmar ve Bayındırlık Komisyonu ile Tarım Hizmetleri Komisyonlarınca hazırlanan raporlar tetkik edilip gereği görüşüldü:</w:t>
      </w:r>
    </w:p>
    <w:p>
      <w:pPr>
        <w:pStyle w:val="Normal"/>
        <w:ind w:right="-72" w:firstLine="720"/>
        <w:jc w:val="both"/>
        <w:rPr>
          <w:rFonts w:ascii="Arial" w:hAnsi="Arial" w:cs="Arial"/>
        </w:rPr>
      </w:pPr>
      <w:r>
        <w:rPr>
          <w:rFonts w:cs="Arial" w:ascii="Arial" w:hAnsi="Arial"/>
        </w:rPr>
        <w:t>İlimiz Köse İlçesi Övünce  köyü sınırları içerisinde bulunan 208 ada 32 parsel numaralı taşınmaz üzerinde maliklerince yapılacak olan Güneş Enerjisine Dayalı Üretim Tesisine yönelik hazırlanan Nip-291052850 plan işlem numaralı  1/5000 ölçekli Nazım İmar Planı ile UİP-291052849 plan işlem numaralı 1/1000 ölçekli Uygulama İmar Planının uygun görüldüğü İmar ve Bayındırlık Komisyonu ile Tarım Hizmetleri Komisyonunca hazırlanan rapordan anlaşıldığından;</w:t>
      </w:r>
    </w:p>
    <w:p>
      <w:pPr>
        <w:pStyle w:val="Normal"/>
        <w:ind w:firstLine="708"/>
        <w:jc w:val="both"/>
        <w:rPr/>
      </w:pPr>
      <w:r>
        <w:rPr>
          <w:rFonts w:cs="Arial" w:ascii="Arial" w:hAnsi="Arial"/>
        </w:rPr>
        <w:t>İlimiz Köse İlçesi Övünce  köyü sınırları içerisinde bulunan 208 ada 32 parsel numaralı taşınmaz üzerinde maliklerince yapılacak olan Güneş Enerjisine Dayalı Üretim Tesisine yönelik hazırlanan Nip-291052850 plan işlem numaralı  1/5000 ölçekli Nazım İmar Planı ile UİP-291052849 plan işlem numaralı 1/1000 ölçekli Uygulama İmar Planının İmar ve Bayındırlık Komisyonu ile Tarım Hizmetleri Komisyonunca hazırlanan rapor doğrultusunda uygun görüldüğüne, İl Genel Meclisinin 08.05.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5.2024</w:t>
      </w:r>
    </w:p>
    <w:p>
      <w:pPr>
        <w:pStyle w:val="Normal"/>
        <w:rPr>
          <w:rFonts w:ascii="Arial" w:hAnsi="Arial" w:cs="Arial"/>
        </w:rPr>
      </w:pPr>
      <w:r>
        <w:rPr>
          <w:rFonts w:cs="Arial" w:ascii="Arial" w:hAnsi="Arial"/>
        </w:rPr>
        <w:t>Karar Sayısı : 7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mar planı hakkındaki teklif yazısı ile ekleri tetkik edilip gereği görüşüldü:</w:t>
      </w:r>
    </w:p>
    <w:p>
      <w:pPr>
        <w:pStyle w:val="Normal"/>
        <w:ind w:right="-72" w:firstLine="720"/>
        <w:jc w:val="both"/>
        <w:rPr>
          <w:rFonts w:ascii="Arial" w:hAnsi="Arial" w:cs="Arial"/>
        </w:rPr>
      </w:pPr>
      <w:r>
        <w:rPr>
          <w:rFonts w:cs="Arial" w:ascii="Arial" w:hAnsi="Arial"/>
        </w:rPr>
        <w:t>İlimiz Köse İlçesi Gökçeköy köyü sınırları içerisinde bulunan 103 ada 1 parsel numaralı taşınmaz üzerinde maliklerince yapılacak olan Yenilenebilir Enerji Kaynaklarına Dayalı Üretim Tesisi (GES) amaçlı hazırlanan Nip-291053881 plan işlem numaralı  1/5000 ölçekli Nazım İmar Planı ile UİP-291053882 plan işlem numaralı 1/1000 ölçekli Uygulama İmar Planının görüşülmesi teklifinde bulunulmuştur.</w:t>
      </w:r>
    </w:p>
    <w:p>
      <w:pPr>
        <w:pStyle w:val="Normal"/>
        <w:ind w:firstLine="708"/>
        <w:jc w:val="both"/>
        <w:rPr/>
      </w:pPr>
      <w:r>
        <w:rPr>
          <w:rFonts w:cs="Arial" w:ascii="Arial" w:hAnsi="Arial"/>
        </w:rPr>
        <w:t>İlimiz Köse İlçesi Gökçeköy köyü sınırları içerisinde bulunan 103 ada 1 parsel numaralı taşınmaz üzerinde maliklerince yapılacak olan Yenilenebilir Enerji Kaynaklarına Dayalı Üretim Tesisi (GES) amaçlı hazırlanan Nip-291053881 plan işlem numaralı  1/5000 ölçekli Nazım İmar Planı ile UİP-291053882 plan işlem numaralı 1/1000 ölçekli Uygulama İmar Planını ile ilgili gerekli incelemeler yapılmak üzere konunun İmar ve Bayındırlık Komisyonu ile Tarım Hizmetleri Komisyonuna havalesine, komisyonlarca incelemeyi müteakip düzenlenecek raporun İl Genel Meclis Başkanlığına sunulmasına, İl Genel Meclisinin 08.05.2024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40" w:right="1466" w:gutter="0" w:header="0" w:top="107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altName w:val="Arial"/>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altName w:val="Times New Roman"/>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Arial" w:hAnsi="Arial Unicode MS;Arial" w:cs="Arial Unicode MS;Arial"/>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Arial" w:hAnsi="Arial Unicode MS;Arial" w:cs="Arial Unicode MS;Arial"/>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Times New Roman" w:hAnsi="New York;Times New Roman" w:cs="Arial Unicode MS;Arial"/>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56:00Z</dcterms:created>
  <dc:creator>EROL NAZIR</dc:creator>
  <dc:description/>
  <cp:keywords/>
  <dc:language>en-US</dc:language>
  <cp:lastModifiedBy>EROL NAZIR</cp:lastModifiedBy>
  <cp:lastPrinted>2024-05-06T10:26:00Z</cp:lastPrinted>
  <dcterms:modified xsi:type="dcterms:W3CDTF">2024-05-09T11:50:00Z</dcterms:modified>
  <cp:revision>9</cp:revision>
  <dc:subject/>
  <dc:title>T</dc:title>
</cp:coreProperties>
</file>